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0-11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Ц.Н.Э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7  ноября 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при участии</w:t>
      </w:r>
      <w:r>
        <w:rPr/>
        <w:t xml:space="preserve"> адвоката Ц.Н.Э., представителя на основании ордера Б.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szCs w:val="24"/>
        </w:rPr>
        <w:t>21.10.2017 г</w:t>
      </w:r>
      <w:r>
        <w:rPr>
          <w:sz w:val="24"/>
          <w:szCs w:val="24"/>
          <w:lang w:val="ru-RU"/>
        </w:rPr>
        <w:t>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М.А.Б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Ц.Н.Э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1.10.2017 г. в АПМО поступила жалоба доверителя </w:t>
      </w:r>
      <w:r>
        <w:rPr/>
        <w:t>М.А.Б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в отношении адвоката </w:t>
      </w:r>
      <w:r>
        <w:rPr/>
        <w:t>Ц.Н.Э</w:t>
      </w:r>
      <w:r>
        <w:rPr>
          <w:szCs w:val="24"/>
        </w:rPr>
        <w:t>., в которой сообщается,</w:t>
      </w:r>
      <w:r>
        <w:rPr/>
        <w:t xml:space="preserve"> </w:t>
      </w:r>
      <w:r>
        <w:rPr>
          <w:szCs w:val="24"/>
        </w:rPr>
        <w:t>что адвокат на основании соглашений с представителем заявителя М.А.Б. представляла интересы потерпевшего Б.Б.М. по уголовному делу в Л. районном суде М. области и М. областном суде при обжаловании приговора в апелляционном порядке. Адвокату было выплачено вознаграждение в размере 170 000 руб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доводам заявителя, адвокат заключила соглашение с представителем потерпевшего – М.А.Б., не уполномоченной на заключение указанного соглашения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Ц.Н.Э</w:t>
      </w:r>
      <w:r>
        <w:rPr>
          <w:szCs w:val="24"/>
        </w:rPr>
        <w:t>. дисциплинарного производства.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говор об оказании адвокатской помощи</w:t>
      </w:r>
      <w:r>
        <w:rPr/>
        <w:t xml:space="preserve"> от 31.10.2016 г.</w:t>
      </w:r>
      <w:r>
        <w:rPr>
          <w:szCs w:val="24"/>
        </w:rPr>
        <w:t>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говор об оказании адвокатской помощи</w:t>
      </w:r>
      <w:r>
        <w:rPr/>
        <w:t xml:space="preserve"> от 15.12.2016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/>
        <w:t>квитанция об оплате услуг адвоката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/>
        <w:t>доверенность от 31.10.2017 г. на М.А.Б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/>
        <w:t>решение Л. районного суда по делу от 04.05.2017 г. № 2-101/17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ась с доводами жалобы, пояснив, что считает доводы заявителя необоснованными в связи с тем, что в отношение адвоката заявлены претензии не по качеству оказания юридической помощи, а в связи с тем, по решению суда были взысканы денежные средства (расходы на адвоката), но не в полном объеме, а также в связи с тем, что адвокат отказала заявителю в требованиях об изменении задним числом соглашений об оказании юридической помощи, потому как адвокат счет подобные действия незаконными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следующие документы: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szCs w:val="24"/>
        </w:rPr>
        <w:t>договор об оказании адвокатской помощи</w:t>
      </w:r>
      <w:r>
        <w:rPr/>
        <w:t xml:space="preserve"> от 31.10.2016 г.</w:t>
      </w:r>
      <w:r>
        <w:rPr>
          <w:szCs w:val="24"/>
        </w:rPr>
        <w:t>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договор об оказании адвокатской помощи</w:t>
      </w:r>
      <w:r>
        <w:rPr/>
        <w:t xml:space="preserve"> от 15.12.2016 г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ходно-кассовые ордера на 110 000 и 60 000 руб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а доводы письменных объяснений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Заявитель 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пояснений адвоката, заслушав адвоката и изучив представленные документы, комиссия приходит к следующим выводам.</w:t>
      </w:r>
    </w:p>
    <w:p>
      <w:pPr>
        <w:pStyle w:val="Style23"/>
        <w:ind w:firstLine="708"/>
        <w:jc w:val="both"/>
        <w:rPr/>
      </w:pPr>
      <w:r>
        <w:rPr/>
        <w:t>Адвокат Ц.Н.Э</w:t>
      </w:r>
      <w:r>
        <w:rPr>
          <w:szCs w:val="24"/>
        </w:rPr>
        <w:t>. на основании соглашений от 31.10.2016 г. и 15.12.2016 г. с представителем заявителя М. А.Б. представляла интересы потерпевшего Б.Б.М. по уголовному делу № Х (Х/16) в Л. районном суде М. области и М. областном суде при обжаловании приговора в апелляционном порядке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color w:val="000000"/>
          <w:szCs w:val="24"/>
          <w:lang w:val="en-US"/>
        </w:rPr>
        <w:t>Kamasinski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v</w:t>
      </w:r>
      <w:r>
        <w:rPr>
          <w:i/>
          <w:color w:val="000000"/>
          <w:szCs w:val="24"/>
        </w:rPr>
        <w:t xml:space="preserve">. </w:t>
      </w:r>
      <w:r>
        <w:rPr>
          <w:i/>
          <w:color w:val="000000"/>
          <w:szCs w:val="24"/>
          <w:lang w:val="en-US"/>
        </w:rPr>
        <w:t>Austria</w:t>
      </w:r>
      <w:r>
        <w:rPr>
          <w:i/>
          <w:color w:val="000000"/>
          <w:szCs w:val="24"/>
        </w:rPr>
        <w:t>, 65)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рассматриваемом деле отсутствуют доказательства совершения адвокатом грубых и явных ошибок при исполнении поручений доверителя. Таким образом, несогласие заявителя с действиями адвоката, а именно тем, что адвокат Ц.Н.Э. </w:t>
      </w:r>
      <w:r>
        <w:rPr>
          <w:szCs w:val="24"/>
        </w:rPr>
        <w:t xml:space="preserve">заключила соглашения с заявителем как с представителем потерпевшего Б.Б.М., после получения от последнего согласия на представление его интересов в суде первой и апелляционной инстанции адвокатом Ц.Н.Э., </w:t>
      </w:r>
      <w:r>
        <w:rPr>
          <w:rFonts w:eastAsia="Calibri"/>
          <w:color w:val="000000"/>
          <w:szCs w:val="24"/>
        </w:rPr>
        <w:t xml:space="preserve">не могут квалифицироваться комиссией в качестве дисциплинарного нарушения адвокат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Комиссия также отмечает, что заявитель оспаривает не качество оказанной юридической помощи или не ее результаты, а исключительно указывает на неправомерное, по его мнению, принятие адвоката поручения об оказании правовой помощи от представителя доверителя. При этом в процессе оказания правовой помощи и осуществления адвокатом Ц.Н.Э. судебного представительства ни Б.Б.М., ни его представитель М.А.Б. ни высказывали претензий адвокату относительно оснований принятия поручения на оказание правовой помощи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поскольку предметом жалобы не является факт нарушения адвокатом своих профессиональных обязанностей, то разрешение указанного вопроса находится вне пределов компетенции комисс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Ц.Н.Э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highlight w:val="green"/>
        </w:rPr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  <w:highlight w:val="green"/>
        </w:rPr>
      </w:pPr>
      <w:r>
        <w:rPr>
          <w:rFonts w:eastAsia="Calibri"/>
          <w:color w:val="000000"/>
          <w:sz w:val="24"/>
          <w:szCs w:val="24"/>
          <w:highlight w:val="green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>в отношении адвоката Ц.Н.Э. ввиду отсутствия в ее действиях нарушений ФЗ «Об адвокатской деятельности и адвокатуре в РФ» и Кодекса профессиональной этики адвоката, а также надлежащем исполнении обязательств перед доверителем М.А.Б.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44:00Z</dcterms:created>
  <dc:creator>Александр Никифоров</dc:creator>
  <dc:description/>
  <cp:keywords/>
  <dc:language>en-US</dc:language>
  <cp:lastModifiedBy>Елизавета И. Буняшина</cp:lastModifiedBy>
  <cp:lastPrinted>2017-12-08T09:03:00Z</cp:lastPrinted>
  <dcterms:modified xsi:type="dcterms:W3CDTF">2022-04-14T13:30:00Z</dcterms:modified>
  <cp:revision>10</cp:revision>
  <dc:subject/>
  <dc:title>ЗАКЛЮЧЕНИЕ  КВАЛИФИКАЦИОННОЙ КОМИССИИ</dc:title>
</cp:coreProperties>
</file>